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28/2012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artigo 5º, parágrafo 4º, da Lei Complementar Estadual nº 048, de 13 de julho de 2005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NOMEA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s termos do disposto no artigo 5º, parágrafo 4º, da Lei Complementar Estadual nº 048, de 13 de julho de 2005, a Procuradora de Justiça </w:t>
      </w:r>
      <w:r>
        <w:rPr>
          <w:b/>
          <w:bCs/>
          <w:caps/>
        </w:rPr>
        <w:t>LENIR GOMES DOS SANTOS GALVÃO</w:t>
      </w:r>
      <w:r>
        <w:rPr>
          <w:sz w:val="28"/>
          <w:szCs w:val="28"/>
        </w:rPr>
        <w:t xml:space="preserve"> para exercer o Cargo de Ouvidora Suplente do Ministério Público do Estado do Piaui.</w:t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6 de outubro de 2012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6" w:right="1806" w:gutter="0" w:header="813" w:top="1522" w:footer="790" w:bottom="1522"/>
      <w:pgBorders w:display="allPages" w:offsetFrom="text">
        <w:top w:val="thickThinSmallGap" w:sz="24" w:space="11" w:color="000000"/>
        <w:left w:val="thickThinSmallGap" w:sz="24" w:space="31" w:color="000000"/>
        <w:bottom w:val="thinThickSmallGap" w:sz="24" w:space="31" w:color="000000"/>
        <w:right w:val="thinThick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7004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03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sz w:val="36"/>
        <w:szCs w:val="36"/>
      </w:rPr>
      <w:t>Gabinete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da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Procuradora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-Geral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de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Justiça</w:t>
    </w:r>
  </w:p>
  <w:p>
    <w:pPr>
      <w:pStyle w:val="Header"/>
      <w:rPr>
        <w:rFonts w:ascii="Vijaya" w:hAnsi="Vijaya" w:cs="Vijaya"/>
        <w:sz w:val="36"/>
        <w:szCs w:val="36"/>
      </w:rPr>
    </w:pPr>
    <w:r>
      <w:rPr>
        <w:rFonts w:cs="Vijaya" w:ascii="Vijaya" w:hAnsi="Vijaya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2:00Z</dcterms:created>
  <dc:creator>Procuradoria Geral de Justiça</dc:creator>
  <dc:description/>
  <cp:keywords/>
  <dc:language>en-US</dc:language>
  <cp:lastModifiedBy>MPPI</cp:lastModifiedBy>
  <cp:lastPrinted>2012-10-25T13:54:00Z</cp:lastPrinted>
  <dcterms:modified xsi:type="dcterms:W3CDTF">2012-10-25T15:55:00Z</dcterms:modified>
  <cp:revision>2</cp:revision>
  <dc:subject/>
  <dc:title>ATO PGJ Nº 197/2011</dc:title>
</cp:coreProperties>
</file>